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>14 грудня</w:t>
      </w:r>
      <w:r>
        <w:rPr>
          <w:szCs w:val="28"/>
        </w:rPr>
        <w:t xml:space="preserve">  2017 р.</w:t>
        <w:tab/>
        <w:tab/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330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4 від 08.12.17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сенок Володими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4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цька І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гейда Тамар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сюн Ві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ловач Людмила Стані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урманюк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ньова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иль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Ольг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злова Людмил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брак Олександ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4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тиненко Ю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Анатол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енко Крист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хоренко Світла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галь І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онська Тетя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фамільний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925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та програми «Підтримка багатодітних сімей на 2016-2020 рр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64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64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64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0:00Z</dcterms:created>
  <dc:creator>Admin</dc:creator>
  <dc:description/>
  <cp:keywords/>
  <dc:language>en-US</dc:language>
  <cp:lastModifiedBy>Юзерка</cp:lastModifiedBy>
  <cp:lastPrinted>2017-12-12T10:24:00Z</cp:lastPrinted>
  <dcterms:modified xsi:type="dcterms:W3CDTF">2017-12-14T12:41:00Z</dcterms:modified>
  <cp:revision>3</cp:revision>
  <dc:subject/>
  <dc:title> </dc:title>
</cp:coreProperties>
</file>